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образования и науки Архангельской области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>
          <w:b/>
          <w:sz w:val="27"/>
          <w:szCs w:val="27"/>
        </w:rPr>
        <w:t xml:space="preserve">Государственное бюджетное профессиональное 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тельное учреждение 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рхангельской области 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рхангельский педагогический колледж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>
          <w:b/>
          <w:sz w:val="27"/>
          <w:szCs w:val="27"/>
        </w:rPr>
        <w:t xml:space="preserve">ОБЛАСТНОЙ ЗАОЧНЫЙ КОНКУРС 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АЯ АВТОРСКАЯ ПАРЦИАЛЬНАЯ ПРОГРАММА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коллеги!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sz w:val="27"/>
          <w:szCs w:val="27"/>
        </w:rPr>
        <w:t>Архангельский педагогический колледж приглашает Вас для участия</w:t>
      </w:r>
      <w:r>
        <w:rPr>
          <w:b/>
          <w:sz w:val="27"/>
          <w:szCs w:val="27"/>
        </w:rPr>
        <w:t xml:space="preserve"> в областном заочном конкурсе «Лучшая авторская парциальная программа»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 xml:space="preserve">Сроки проведения: </w:t>
      </w:r>
      <w:r>
        <w:rPr>
          <w:b/>
          <w:sz w:val="27"/>
          <w:szCs w:val="27"/>
        </w:rPr>
        <w:t>01 ноября 2016 года – 31 марта 2017 года.</w:t>
      </w:r>
      <w:r>
        <w:rPr>
          <w:b/>
          <w:color w:val="FF0000"/>
          <w:sz w:val="27"/>
          <w:szCs w:val="27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БЛАСТНОМ ЗАОЧНОМ КОНКУРСЕ 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АЯ АВТОРСКАЯ ПАРЦИАЛЬНАЯ ПРОГРАММА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lineRule="atLeast" w:line="27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регламент проведения областного заочного конкурса </w:t>
      </w:r>
      <w:r>
        <w:rPr>
          <w:b/>
          <w:sz w:val="28"/>
          <w:szCs w:val="28"/>
        </w:rPr>
        <w:t xml:space="preserve">«Лучшая авторская парциальная программа» </w:t>
      </w:r>
      <w:r>
        <w:rPr>
          <w:sz w:val="28"/>
          <w:szCs w:val="28"/>
        </w:rPr>
        <w:t xml:space="preserve"> (далее по тексту – Конкурс). </w:t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lineRule="atLeast" w:line="27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объявляется ГБПОУ АО «Архангельский педагогический колледж». Подготовка и проведение Конкурса осуществляется Ресурсным центром колледжа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 задачи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выявление и распространение эффективного опыта деятельности педагогов, реализующих программы дошкольного образ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фессионального мастерства педагогов дошкольных образовательных организаци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методического обеспечения образовательно-воспитательного процесса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творчески работающих педагог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контактов, обмен опытом работы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Конкурсом осуществляется организационным комитетом данного мероприят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 создается ГБПОУ АО «Архангельский педагогический колледж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ункции оргкомитета входит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материалов участников Конкурс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членов конкурсной комиссии (состава жюри) с последующей организацией их работы по оценке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ответствующих мероприятий по подведению итогов Конкурса, награждению победителе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прав участников Конкур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профессионального жюри входят высококвалифицированные педагоги образовательных организаций г.Архангельска. Список жюри не разглашается до начала конкурса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, реализующие программы дошко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ым материалам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ым на конкурс программам предъявляются следующие технические требова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ы предоставляются в электронной версии.</w:t>
      </w:r>
      <w:r>
        <w:rPr>
          <w:rFonts w:cs="Times New Roman" w:ascii="Times New Roman" w:hAnsi="Times New Roman"/>
          <w:sz w:val="28"/>
          <w:szCs w:val="28"/>
        </w:rPr>
        <w:t xml:space="preserve"> Объем работы не должен превышать 25 страниц машинописного текс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оформляется в формате Word, размер шрифта 14, междустрочный интервал 1,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аницы и заголовки разделов программы должны быть пронумерован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цитат, таблиц, схем, рисунков оформляется  в соответствии с требованиям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 При оформлении программы следует соблюдать структур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яснительная записка; цели и задачи;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ий план; содержание изучаемого курса; методическое обеспечение парциальной  программы; планируемые результаты освоения программы; список литературы, при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итульный лист должен содерж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наименование ОО, отметку об утверждении программы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чать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№ протокола педсовета, утвердившего программу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е программы (короткое, емкое, привлекательное, отражающее содержание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раст детей, на которых рассчитана программ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ок реализаци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О автора-составителя (группы авторов-составителей), уровень квалификации (первая, высшая), должность, город,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ивания конкурс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ост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овиз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гностич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тролируем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темы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ая составляюща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озданной для реализации программы развиваю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пространственно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выбранных форм и методов работы с детьми возрасту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сть, ясность, четкость и реальность поставленной ц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я деятельностного под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совреме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инципов интеграции (и регионализм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руктуры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ь, стилистическая и орфографическая культура изложения материал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кур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Общие сроки проведения Конкурса: </w:t>
      </w:r>
      <w:r>
        <w:rPr>
          <w:b/>
          <w:sz w:val="28"/>
          <w:szCs w:val="28"/>
        </w:rPr>
        <w:t xml:space="preserve">01 ноября 2016 года – 31 января 2017 года.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включает в себя три основных этапа: этап приема и обработки конкурсных работ, оценка поступивших материалов и этап определения победителей и проведения итогов конкурс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. На </w:t>
      </w:r>
      <w:r>
        <w:rPr>
          <w:b/>
          <w:bCs/>
          <w:sz w:val="28"/>
          <w:szCs w:val="28"/>
        </w:rPr>
        <w:t>первом этапе</w:t>
      </w:r>
      <w:r>
        <w:rPr>
          <w:bCs/>
          <w:sz w:val="28"/>
          <w:szCs w:val="28"/>
        </w:rPr>
        <w:t xml:space="preserve"> оргкомитет проводит необходимую организационную работу, производит накопление и структуризацию полученного конкурсного материал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Конкурса – 01 ноября</w:t>
      </w:r>
      <w:r>
        <w:rPr>
          <w:b/>
          <w:sz w:val="28"/>
          <w:szCs w:val="28"/>
        </w:rPr>
        <w:t xml:space="preserve"> 2016 год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ем заявок, конкурсных материалов и  документа об оплате - </w:t>
      </w:r>
      <w:r>
        <w:rPr>
          <w:b/>
          <w:bCs/>
          <w:sz w:val="28"/>
          <w:szCs w:val="28"/>
        </w:rPr>
        <w:t>до 31 январ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 Подача заявки означает согласие авторов на обработку персональных данных и публикацию результатов конкурса на сайте ГБПОУ АО «Архангельский педагогический колледж»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рганизационный взнос для участия в конкурсе составляет</w:t>
      </w:r>
      <w:r>
        <w:rPr>
          <w:b/>
          <w:bCs/>
          <w:sz w:val="28"/>
          <w:szCs w:val="28"/>
        </w:rPr>
        <w:t xml:space="preserve"> 250 рублей. </w:t>
      </w:r>
      <w:r>
        <w:rPr>
          <w:bCs/>
          <w:sz w:val="28"/>
          <w:szCs w:val="28"/>
        </w:rPr>
        <w:t>Оплатить участие в конкурсе можно непосредственно в кассе колледжа (г.Архангельск, ул.См.Буян, д.5, 2 этаж) или на расчетный счет колледжа (Приложение 2)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осуществляется оценка представленных на Конкурс программ  </w:t>
      </w:r>
      <w:r>
        <w:rPr>
          <w:b/>
          <w:sz w:val="28"/>
          <w:szCs w:val="28"/>
        </w:rPr>
        <w:t>(01 февраля 2017 года – 28 февраля 2017 года</w:t>
      </w:r>
      <w:r>
        <w:rPr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</w:t>
      </w:r>
      <w:r>
        <w:rPr>
          <w:sz w:val="28"/>
          <w:szCs w:val="28"/>
        </w:rPr>
        <w:t xml:space="preserve">Содержанием </w:t>
      </w:r>
      <w:r>
        <w:rPr>
          <w:b/>
          <w:sz w:val="28"/>
          <w:szCs w:val="28"/>
        </w:rPr>
        <w:t>третьего этапа</w:t>
      </w:r>
      <w:r>
        <w:rPr>
          <w:sz w:val="28"/>
          <w:szCs w:val="28"/>
        </w:rPr>
        <w:t xml:space="preserve"> является определение победителей Конкурса подведение итогов </w:t>
      </w:r>
      <w:r>
        <w:rPr>
          <w:b/>
          <w:sz w:val="28"/>
          <w:szCs w:val="28"/>
        </w:rPr>
        <w:t>(март 2017 года)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8. Права участников и организаторов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 участников Конкурса обеспечивается организационным комитетом данного мероприятия в соответствии с Российским законодательством об авторских правах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частие в Конкурсе подтверждается письменным сообщением (заявка). Организационный комитет Конкурса сохраняет за собой право отклонять работы, которые не соответствуют тематике Конкурса и предъявляемым в настоящем Положении требованиям. </w:t>
      </w:r>
      <w:r>
        <w:rPr>
          <w:rFonts w:cs="Times New Roman" w:ascii="Times New Roman" w:hAnsi="Times New Roman"/>
          <w:b/>
          <w:sz w:val="28"/>
          <w:szCs w:val="28"/>
        </w:rPr>
        <w:t>Конкурсные работы, участвовавшие в конкурсе в 2016 году не принимаю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тправленные на Конкурс материалы авторам не возвращаются, экспертные заключения им не предоставляются. 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before="0" w:after="0"/>
        <w:ind w:left="36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b/>
          <w:bCs/>
          <w:sz w:val="28"/>
          <w:szCs w:val="28"/>
        </w:rPr>
        <w:t>Поощрение победителей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оощрение победителей Конкурса производится дипломом Гран-При,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дипломами лауреатов (5 следующих по рейтингу баллов за призерами участников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о усмотрению членов жюри в Конкурсе могут вводиться номин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се участники Конкурса получают сертификат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ведения об участниках конкурса (включая фамилию, имя участника, название образовательной организации и населенного пункта) заносятся в дипломы и сертифик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атериалов на участие в Конкурсе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 участие, работы и скан-копия квитанции об оплате в Конкурсе принимаются по эл.адресу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apk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s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Интернет-конкурс для ДОО». </w:t>
      </w:r>
      <w:r>
        <w:rPr>
          <w:b/>
          <w:sz w:val="28"/>
          <w:szCs w:val="28"/>
          <w:u w:val="single"/>
        </w:rPr>
        <w:t>После отправки конкурсных материалов на указанный электронный адрес , убедительная просьба уточнить получение у координаторов Конкурса по указанному ниже телефону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Конкурс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Спехина Юлия Анатольевна, руководитель по инновационному и методическому развитию ГБПОУ АО «Архангельский педагогический колледж» (контактный телефон 8 960 002 92 81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Машарина Марина Владимировна, к.п.н., преподаватель, зав.кафедрой теории и методики дошкольного образования ГБПОУ АО «Архангельский педагогический колледж»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«Лучшая авторская парциальная программа»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.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вторской парци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о указывайте лицевой счет и код бюджетной         классификации!</w:t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8"/>
        <w:gridCol w:w="1309"/>
        <w:gridCol w:w="130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8590 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Архангельской области и Ненецкому автономному ок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 АО «Архангельский пед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0246Ц77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6000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001ОКТМО 11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0000000000000130 </w:t>
            </w:r>
          </w:p>
        </w:tc>
      </w:tr>
      <w:tr>
        <w:trPr>
          <w:trHeight w:val="23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 : </w:t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: </w:t>
            </w:r>
          </w:p>
        </w:tc>
      </w:tr>
      <w:tr>
        <w:trPr>
          <w:trHeight w:val="2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д платеж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За кон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8590 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Архангельской области и Ненецкому автономному ок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 АО «Архангельский педколледж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0246Ц77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6000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117001ОКТМО 11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 : </w:t>
            </w:r>
          </w:p>
        </w:tc>
      </w:tr>
      <w:tr>
        <w:trPr>
          <w:trHeight w:val="31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ид платеж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За кон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_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4:00Z</dcterms:created>
  <dc:creator>АПК</dc:creator>
  <dc:description/>
  <cp:keywords/>
  <dc:language>en-US</dc:language>
  <cp:lastModifiedBy>Пользователь</cp:lastModifiedBy>
  <cp:lastPrinted>2015-11-16T11:51:00Z</cp:lastPrinted>
  <dcterms:modified xsi:type="dcterms:W3CDTF">2016-10-17T06:38:00Z</dcterms:modified>
  <cp:revision>7</cp:revision>
  <dc:subject/>
  <dc:title/>
</cp:coreProperties>
</file>